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outline/>
          <w:sz w:val="8"/>
          <w:lang w:val="en-US" w:eastAsia="en-US"/>
        </w:rPr>
      </w:pPr>
      <w:r>
        <w:rPr>
          <w:outline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6906260" cy="823595"/>
                <wp:effectExtent l="2540" t="6985" r="4508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4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FINE TUNE YOUR PARENTING SKI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21.6pt;margin-top:4.65pt;width:543.75pt;height:64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FINE TUNE YOUR PARENTING SKILLS</w:t>
                      </w:r>
                    </w:p>
                  </w:txbxContent>
                </v:textbox>
                <v:path textpathok="t"/>
                <v:textpath on="t" fitshape="t" string="FINE TUNE YOUR PARENTING SKILLS" style="font-family:&quot;Arial Black&quot;;font-size:20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820" w:hanging="5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48285</wp:posOffset>
                </wp:positionV>
                <wp:extent cx="2124710" cy="1744980"/>
                <wp:effectExtent l="2540" t="7620" r="20320" b="19050"/>
                <wp:wrapTight wrapText="bothSides">
                  <wp:wrapPolygon edited="0">
                    <wp:start x="10903" y="5903"/>
                    <wp:lineTo x="8457" y="2397"/>
                    <wp:lineTo x="7417" y="6422"/>
                    <wp:lineTo x="471" y="2397"/>
                    <wp:lineTo x="4732" y="7719"/>
                    <wp:lineTo x="103" y="8717"/>
                    <wp:lineTo x="3828" y="11877"/>
                    <wp:lineTo x="239" y="14691"/>
                    <wp:lineTo x="5771" y="14038"/>
                    <wp:lineTo x="4867" y="17725"/>
                    <wp:lineTo x="7818" y="15728"/>
                    <wp:lineTo x="8592" y="21608"/>
                    <wp:lineTo x="10639" y="15037"/>
                    <wp:lineTo x="13350" y="19847"/>
                    <wp:lineTo x="14125" y="14565"/>
                    <wp:lineTo x="18250" y="18197"/>
                    <wp:lineTo x="16939" y="13048"/>
                    <wp:lineTo x="21606" y="13394"/>
                    <wp:lineTo x="17714" y="10580"/>
                    <wp:lineTo x="21200" y="8238"/>
                    <wp:lineTo x="16810" y="7412"/>
                    <wp:lineTo x="18482" y="4559"/>
                    <wp:lineTo x="14260" y="5424"/>
                    <wp:lineTo x="14622" y="102"/>
                    <wp:lineTo x="10903" y="5903"/>
                    <wp:lineTo x="10903" y="59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1744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cate better with you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.65pt;margin-top:19.55pt;width:167.25pt;height:137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cate better with your child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133985</wp:posOffset>
                </wp:positionV>
                <wp:extent cx="2276475" cy="1669415"/>
                <wp:effectExtent l="13970" t="12700" r="222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669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ise socially responsible 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4.65pt;margin-top:10.55pt;width:179.2pt;height:131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ise socially responsible child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for parents of children aged 5 to 11 years old)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This term </w:t>
      </w:r>
      <w:r>
        <w:rPr>
          <w:rFonts w:cs="Georgia" w:ascii="Georgia" w:hAnsi="Georgia"/>
          <w:b/>
          <w:i/>
          <w:sz w:val="48"/>
          <w:szCs w:val="48"/>
          <w:u w:val="single"/>
        </w:rPr>
        <w:t>ONE</w:t>
      </w:r>
      <w:r>
        <w:rPr>
          <w:rFonts w:cs="Georgia" w:ascii="Georgia" w:hAnsi="Georgia"/>
          <w:b/>
          <w:sz w:val="48"/>
          <w:szCs w:val="48"/>
        </w:rPr>
        <w:t xml:space="preserve"> parenting class is being offered starting the end of January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48"/>
          <w:szCs w:val="48"/>
        </w:rPr>
        <w:t>Please register ASAP.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  <w:t>How To Talk So Kids Will Listen……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eastAsia="Georgia" w:cs="Georgia" w:ascii="Georgia" w:hAnsi="Georgia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6 week program begins on Tuesday, January 27th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nd ends Tuesday, March 3rd at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Alderson Elementary: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Time: 7-9 PM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Book Cost $20.00 (payable first class)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Facilitated by: Marna Omichinski / Youth Worker</w:t>
      </w:r>
    </w:p>
    <w:p>
      <w:pPr>
        <w:pStyle w:val="Normal"/>
        <w:ind w:firstLine="72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</w:t>
      </w:r>
      <w:r>
        <w:rPr>
          <w:rFonts w:cs="Georgia" w:ascii="Georgia" w:hAnsi="Georgia"/>
          <w:b/>
          <w:sz w:val="36"/>
          <w:szCs w:val="36"/>
        </w:rPr>
        <w:t xml:space="preserve">To Register: Email: </w:t>
      </w:r>
      <w:hyperlink r:id="rId2">
        <w:r>
          <w:rPr>
            <w:rStyle w:val="InternetLink"/>
            <w:rFonts w:cs="Georgia" w:ascii="Georgia" w:hAnsi="Georgia"/>
            <w:b/>
            <w:sz w:val="36"/>
            <w:szCs w:val="36"/>
          </w:rPr>
          <w:t>momichinski@sd43.bc.ca</w:t>
        </w:r>
      </w:hyperlink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ichinski@sd43.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23:00Z</dcterms:created>
  <dc:creator>Port Moody Senior Secondary</dc:creator>
  <dc:description/>
  <cp:keywords/>
  <dc:language>en-US</dc:language>
  <cp:lastModifiedBy>Morin, Marta</cp:lastModifiedBy>
  <cp:lastPrinted>2011-02-02T10:27:00Z</cp:lastPrinted>
  <dcterms:modified xsi:type="dcterms:W3CDTF">2015-01-06T20:23:00Z</dcterms:modified>
  <cp:revision>2</cp:revision>
  <dc:subject/>
  <dc:title>MOUNTAIN VIEW ELEMENTARY SCHOOL</dc:title>
</cp:coreProperties>
</file>